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pytania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udzielone przez Zamawiającego na zebraniu wykonaw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r sprawy: AZZP-S.24-90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potkaniu wykonawców w postępowaniu o zamówienie publiczne na zaprojektowanie i wykonanie parkingów i chodników z wygrodzeniem drogi pożarowej przy Domach Studenta 1F i 2F w al. Kaliskiego 12-14, które miało miejsce w dniu 5 czerwca 2013r o godz.. 10:00 wykonawcy przybyli na zebranie zadali pytania dotyczące postępowania:</w:t>
      </w:r>
    </w:p>
    <w:p>
      <w:pPr>
        <w:pStyle w:val="Akapitzlist"/>
        <w:numPr>
          <w:ilvl w:val="0"/>
          <w:numId w:val="1"/>
        </w:numPr>
        <w:rPr/>
      </w:pPr>
      <w:r>
        <w:rPr/>
        <w:t>W jakiej linii i na jaki odcinku ma przebiegać wygrodzenie części terenu parkingu i wydzielonej drogi pożarowej</w:t>
      </w:r>
    </w:p>
    <w:p>
      <w:pPr>
        <w:pStyle w:val="Akapitzlist"/>
        <w:numPr>
          <w:ilvl w:val="0"/>
          <w:numId w:val="1"/>
        </w:numPr>
        <w:rPr/>
      </w:pPr>
      <w:r>
        <w:rPr/>
        <w:t>Z którego miejsca można prowadzić zasilanie do szlabanów zamykających drogę pożarową</w:t>
      </w:r>
    </w:p>
    <w:p>
      <w:pPr>
        <w:pStyle w:val="Akapitzlist"/>
        <w:numPr>
          <w:ilvl w:val="0"/>
          <w:numId w:val="1"/>
        </w:numPr>
        <w:rPr/>
      </w:pPr>
      <w:r>
        <w:rPr/>
        <w:t>Czy termin wykonania zadania przetargowego może być przedłużony o okres min. 40 dni roboczych</w:t>
      </w:r>
    </w:p>
    <w:p>
      <w:pPr>
        <w:pStyle w:val="Akapitzlist"/>
        <w:numPr>
          <w:ilvl w:val="0"/>
          <w:numId w:val="1"/>
        </w:numPr>
        <w:rPr/>
      </w:pPr>
      <w:r>
        <w:rPr/>
        <w:t>Jakie parametry techniczne założono dla barier zamykających wjazd na drogę pożarową</w:t>
      </w:r>
    </w:p>
    <w:p>
      <w:pPr>
        <w:pStyle w:val="Akapitzlist"/>
        <w:numPr>
          <w:ilvl w:val="0"/>
          <w:numId w:val="1"/>
        </w:numPr>
        <w:rPr/>
      </w:pPr>
      <w:r>
        <w:rPr/>
        <w:t>Jakie zastosować elementy wygrodzenia części terenu parkingu i odcinków drogi pożarowej, w jakiej kolorystyce mają być malowane te elementy</w:t>
      </w:r>
    </w:p>
    <w:p>
      <w:pPr>
        <w:pStyle w:val="Akapitzlist"/>
        <w:numPr>
          <w:ilvl w:val="0"/>
          <w:numId w:val="1"/>
        </w:numPr>
        <w:rPr/>
      </w:pPr>
      <w:r>
        <w:rPr/>
        <w:t>Jakie zastosować typy lamp oświetleniowych dla terenu parkingu</w:t>
      </w:r>
    </w:p>
    <w:p>
      <w:pPr>
        <w:pStyle w:val="Akapitzlist"/>
        <w:numPr>
          <w:ilvl w:val="0"/>
          <w:numId w:val="1"/>
        </w:numPr>
        <w:rPr/>
      </w:pPr>
      <w:r>
        <w:rPr/>
        <w:t>Która ze stron ponosi obowiązek pozyskania podkładów i map do celu projektowania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  <w:t>Ad 1. Wygrodzenie terenu wzdłuż ul. Prof. S. Kaliskiego i przyległego chodnika na granicy działki (znaki G-H), dalej wzdłuż drogi pożarowej (znaki F-G) i dalej do budynku trafostacji z pozostawionym wjazdem na teren połączonych parkingów istniejącego i nowoprojektowanego. Za budynkiem trafostacji wzdłuż dalszego odcinka drogi pożarowej i przyległych do niej stanowisk parkingowych. Wygrodzenie powinno uniemożliwić przejazd z terenu połączonych parkingów na drogę pożarową. Za budynkiem trafostacji wygrodzenie winno być tak usytuowane aby została zachowana wymagana szerokość drogi pożarowej oraz możliwy promień skrętu dla wozów bojowych straży pożarnej.</w:t>
      </w:r>
    </w:p>
    <w:p>
      <w:pPr>
        <w:pStyle w:val="Akapitzlist"/>
        <w:ind w:left="360" w:hanging="0"/>
        <w:rPr/>
      </w:pPr>
      <w:r>
        <w:rPr/>
        <w:t>Ad 2. Zasilanie szlabanów zamykających drogę pożarową może być prowadzone z rozdzielnic zlokalizowanych w pomieszczeniach nr 9 w DS.-1F oraz z pomieszczenia bufetu w DS.-2F. Zasilanie oświetlenia zewnętrznego z rozdzielnicy znajdującej się w portierni DS.-2F.</w:t>
      </w:r>
    </w:p>
    <w:p>
      <w:pPr>
        <w:pStyle w:val="Akapitzlist"/>
        <w:ind w:left="360" w:hanging="0"/>
        <w:rPr/>
      </w:pPr>
      <w:r>
        <w:rPr/>
        <w:t>Ad 3. Termin wykonania zamówienia publicznego na zaprojektowanie i wykonanie parkingów i chodników z wygrodzeniem drogi pożarowej przy Domach Studenta 1F i 2F w al. Kaliskiego 12-14 zostaje przedłużony do dnia 31 października 2013r</w:t>
      </w:r>
    </w:p>
    <w:p>
      <w:pPr>
        <w:pStyle w:val="Normal"/>
        <w:ind w:left="360" w:hanging="0"/>
        <w:rPr>
          <w:rFonts w:eastAsia="Times New Roman"/>
          <w:szCs w:val="24"/>
          <w:lang w:eastAsia="pl-PL"/>
        </w:rPr>
      </w:pPr>
      <w:r>
        <w:rPr/>
        <w:t xml:space="preserve">Ad 4. </w:t>
      </w:r>
      <w:r>
        <w:rPr>
          <w:rFonts w:eastAsia="Times New Roman"/>
          <w:bCs/>
          <w:szCs w:val="24"/>
          <w:lang w:eastAsia="pl-PL"/>
        </w:rPr>
        <w:t xml:space="preserve">Szlaban o długości ramienia do 6,0 m przeznaczony do pracy intensywnej </w:t>
      </w:r>
      <w:r>
        <w:rPr>
          <w:rFonts w:eastAsia="Times New Roman"/>
          <w:szCs w:val="24"/>
          <w:lang w:eastAsia="pl-PL"/>
        </w:rPr>
        <w:t>o wysokim natężeniu ruchu, z dołączoną: lampą ostrzegawczą, podporą stałą, piloty zdalnego sterowania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u w:val="single"/>
          <w:lang w:eastAsia="pl-PL"/>
        </w:rPr>
        <w:t>Charakterystyka ogóln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5" w:hanging="3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Elektromechaniczna konstrukcja szlabanu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155" w:hanging="3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budowana centrala sterując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155" w:hanging="3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System wykrywania przeszkód podczas ruchu ramieni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155" w:hanging="3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Regulacja szybkości ruchu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155" w:hanging="360"/>
        <w:rPr/>
      </w:pPr>
      <w:r>
        <w:rPr>
          <w:rFonts w:eastAsia="Times New Roman"/>
          <w:sz w:val="20"/>
          <w:szCs w:val="20"/>
          <w:lang w:eastAsia="pl-PL"/>
        </w:rPr>
        <w:t xml:space="preserve">Wysprzęglenie siłownika w przypadku braku prądu. Odblokowanie przy pomocy klucza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155" w:hanging="3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Modułowa budowa: technologicznie przygotowane otwory w obudowie do instalacji klawiatur, zamków kluczykowych, fotokomórek oraz lampy ostrzegawczej.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u w:val="single"/>
          <w:lang w:eastAsia="pl-PL"/>
        </w:rPr>
        <w:t>Dane techniczn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55" w:hanging="3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Zasilanie: 230V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155" w:hanging="3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Zasilanie silnika: 24V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155" w:hanging="3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Moc maksymalna silnika: 300 W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155" w:hanging="3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Czas otwarcia: 4-8 s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155" w:hanging="3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rzeznaczenie: praca intensywna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155" w:hanging="360"/>
        <w:rPr/>
      </w:pPr>
      <w:r>
        <w:rPr>
          <w:rFonts w:eastAsia="Times New Roman"/>
          <w:sz w:val="20"/>
          <w:szCs w:val="20"/>
          <w:lang w:eastAsia="pl-PL"/>
        </w:rPr>
        <w:t>Obudowa: ocynkowana, lakierowana RAL 2004 (pomarańczowy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Sterowanie radiowe: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iloty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dbiornik radiowy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antena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Sterowanie: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rzycisk w budynku (np. w portierni)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rzycisk z potwierdzeniem stanu szlabanu (otwarty/zamknięty) 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stacyjka kluczykowa na szlabanie. </w:t>
      </w:r>
    </w:p>
    <w:p>
      <w:pPr>
        <w:pStyle w:val="Normal"/>
        <w:spacing w:lineRule="auto" w:line="240" w:before="280" w:after="280"/>
        <w:ind w:left="708" w:hanging="0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Ad 5.  Wygrodzenie terenu parkingu i odcinków drogi pożarowej wykonać z </w:t>
      </w:r>
      <w:r>
        <w:rPr>
          <w:szCs w:val="24"/>
        </w:rPr>
        <w:t>barierek drogowych zaokrąglonych z poprzeczką wzmacniającą np. typu U12a 200x140 cm malowane farbami odblaskowymi w pasy biało-czerwone</w:t>
      </w:r>
    </w:p>
    <w:p>
      <w:pPr>
        <w:pStyle w:val="Normal"/>
        <w:spacing w:lineRule="auto" w:line="240" w:before="280" w:after="280"/>
        <w:ind w:left="708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d 6. Lampy dla oświetlenia terenu zewnętrznego typu parkowego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/>
          <w:szCs w:val="24"/>
          <w:lang w:eastAsia="pl-PL"/>
        </w:rPr>
        <w:t xml:space="preserve">Ad 7. </w:t>
      </w:r>
      <w:r>
        <w:rPr>
          <w:szCs w:val="24"/>
        </w:rPr>
        <w:t>Wykonawca uzyska aktualna mapę sytuacyjno – wysokościową do celów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szCs w:val="24"/>
        </w:rPr>
        <w:t>projektowych, oraz inne dokumenty i uzgodnienia niezbędne dla opracowania dokumentacji i uzyskania niezbędnych zezwoleń.</w:t>
      </w:r>
    </w:p>
    <w:p>
      <w:pPr>
        <w:pStyle w:val="Normal"/>
        <w:spacing w:lineRule="auto" w:line="240" w:before="280" w:after="280"/>
        <w:ind w:firstLine="504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stępca Kanclerza</w:t>
      </w:r>
    </w:p>
    <w:p>
      <w:pPr>
        <w:pStyle w:val="Normal"/>
        <w:spacing w:lineRule="auto" w:line="240" w:before="280" w:after="280"/>
        <w:ind w:firstLine="522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/Marian Dahms/</w:t>
      </w:r>
    </w:p>
    <w:p>
      <w:pPr>
        <w:pStyle w:val="Normal"/>
        <w:spacing w:lineRule="auto" w:line="240" w:before="280" w:after="280"/>
        <w:rPr>
          <w:rFonts w:eastAsia="Times New Roman"/>
          <w:color w:val="4B4B4B"/>
          <w:sz w:val="20"/>
          <w:szCs w:val="20"/>
          <w:lang w:eastAsia="pl-PL"/>
        </w:rPr>
      </w:pPr>
      <w:r>
        <w:rPr>
          <w:rFonts w:eastAsia="Times New Roman"/>
          <w:color w:val="4B4B4B"/>
          <w:sz w:val="20"/>
          <w:szCs w:val="20"/>
          <w:lang w:eastAsia="pl-PL"/>
        </w:rPr>
      </w:r>
    </w:p>
    <w:p>
      <w:pPr>
        <w:pStyle w:val="Normal"/>
        <w:spacing w:before="0" w:after="200"/>
        <w:ind w:left="360" w:hanging="0"/>
        <w:rPr>
          <w:rFonts w:eastAsia="Times New Roman"/>
          <w:color w:val="4B4B4B"/>
          <w:sz w:val="20"/>
          <w:szCs w:val="20"/>
          <w:lang w:eastAsia="pl-PL"/>
        </w:rPr>
      </w:pPr>
      <w:r>
        <w:rPr>
          <w:rFonts w:eastAsia="Times New Roman"/>
          <w:color w:val="4B4B4B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B4B4B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26:00Z</dcterms:created>
  <dc:creator>Romuald Juszkow</dc:creator>
  <dc:description/>
  <cp:keywords/>
  <dc:language>en-US</dc:language>
  <cp:lastModifiedBy>ATR</cp:lastModifiedBy>
  <dcterms:modified xsi:type="dcterms:W3CDTF">2013-06-10T13:26:00Z</dcterms:modified>
  <cp:revision>2</cp:revision>
  <dc:subject/>
  <dc:title>Odpowiedzi na pytania</dc:title>
</cp:coreProperties>
</file>